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1. ОРГАНИЗАЦИЯ УЧЕБНО-ВОСПИТ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. ОРГАНИЗАЦИЯ ДЕЯТЕЛЬНОСТИ КОЛЛЕГИАЛЬНЫХ И АДМИНИСТРАТИВНЫХ ОРГАНОВ ПО УПРАВЛЕНИЮ 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ых совещаний по основным вопросам деятельности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3 неделя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ри директоре по вопросам деятельности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4 неделя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:</w:t>
            </w:r>
          </w:p>
          <w:p>
            <w:pPr>
              <w:pStyle w:val="Normal"/>
              <w:ind w:left="72" w:hanging="72"/>
              <w:rPr/>
            </w:pPr>
            <w:r>
              <w:rPr/>
              <w:t>- по итогам промежуточной  аттестации;</w:t>
            </w:r>
          </w:p>
          <w:p>
            <w:pPr>
              <w:pStyle w:val="Normal"/>
              <w:rPr/>
            </w:pPr>
            <w:r>
              <w:rPr/>
              <w:t>- тематический;</w:t>
            </w:r>
          </w:p>
          <w:p>
            <w:pPr>
              <w:pStyle w:val="Normal"/>
              <w:rPr/>
            </w:pPr>
            <w:r>
              <w:rPr/>
              <w:t>- по государственной (итоговой) аттестации выпускников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феврал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март</w:t>
            </w:r>
          </w:p>
          <w:p>
            <w:pPr>
              <w:pStyle w:val="Normal"/>
              <w:jc w:val="center"/>
              <w:rPr/>
            </w:pPr>
            <w:r>
              <w:rPr/>
              <w:t>Май, июн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,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школы-интерната по вопросам функционирования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вета школы-интерн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трудового коллект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одительского 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К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щешкольных родительских собра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научно-методического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 предметных методических объеди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МЕРОПРИЯТИЯ ПО ОРГАНИЗАЦИИ  ФУНКЦИОНИРОВАНИЯ О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30"/>
        <w:gridCol w:w="1955"/>
        <w:gridCol w:w="26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ланово – прогнос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 функциональных обязанностей между членами администрации МОУ школы-интерната №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овета школы-интерн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одительского комитета О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го комитета Зам.директора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работы заместителей директора по УВР,ВР на текущий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информатизации О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информатизац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проведению промежуточной аттестации обучающихся 2-4,5-8 клас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подготовке и проведению государственной (итоговой)  аттестации выпускников 9 класс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подготовке и проведению ГИА в текущем году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организации предпрофильной подготовки обучающихся 9 клас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медицинского кабинет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учно-методического сов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пытно-экспериментальной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редметных М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вгус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учебного кабин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кабинетами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на текущий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м.директора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оциально-психологической служб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пропаганде ЗОЖ и профилактике вредных привы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профилактике правонарушений, беспризорности, безнадзорности, СПИ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овета по профилакти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творческих объедин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ворческих объединен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рофилактике детского травматизма, пропаганде ПД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луба ЮИ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клуба ЮИД, ЮД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уб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физическому воспитанию обучающихс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портивно-массовой работы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портивных сек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кц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одготовке и проведению летней оздоровительной компании на текущий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 по ОТ и Т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УВ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 Т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по противопожарной безопасности О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АХР, ответственный за противопожарную безопас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обеспечению электробезопасности и профилактике электро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АХ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электробезопос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антитеррористической защищенности О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рофилактике детск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профилактике  ДДТ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ОБЖ,</w:t>
            </w:r>
          </w:p>
          <w:p>
            <w:pPr>
              <w:pStyle w:val="Normal"/>
              <w:jc w:val="center"/>
              <w:rPr/>
            </w:pPr>
            <w:r>
              <w:rPr/>
              <w:t>нач.штаба ГО и Ч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вопросам по ГО, предупреждению и ликвидаци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укреплению материально-технической базы О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библиотек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роведению канику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 перед каникула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урсовой переподготовки педагогических кад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начало учебного года ( ОШ-1),(ОШ-9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начало учебного года ( РИК-73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материальной базе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АХ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оличестве педработников, классов комплектов на начало учебного года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лановым и занятым штатным единиц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и штатное расписание на текущий учебный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четов, смет к ремонту на следующий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явок на оборудование, инвентарь, мебель, учеб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рудоустройстве выпускников 9 клас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 Зам.директора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отчет об учащихся , выбывших на начало учебного года за 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вижении учащихся в течение учебного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меся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 промежуточной аттестац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трим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государственной (итоговой) аттестаци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проведении ГИА-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ки на бланки строгой отчет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бланкам строгой отчет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прошедший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оциально-психологической служб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местителя директора по курирующему направ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ВР АХ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пытно-экспериментальной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-методической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ОУ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летней оздоровительной компани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информатизации О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охране труда и технике безопасности в О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Т и Т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укреплению материально-технической базы О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библиоте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организации пит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состоянии физического развития, здоровья школь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травматизме за текущи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логопеда о группах и работе логопедического пун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портивно-массовой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3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мониторинге состояния физического развития и здоровья обучающих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несовершеннолетних, стоящих на учете в ПДН, ВШ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 несовершеннолетних обучающихся, систематически пропускающих учебные занятия без уважительной причи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малообеспеченных семьях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семьях, находящихся в социально-опасном положени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офилактике правонарушений, беспризорности, безнадзорност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офилактике употребления ПАВ, вредных привычек. пропаганде ЗОЖ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едупреждению ДДТТ, пропаганде ПД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луба ЮИ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дет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учающихся 8 классов, направленная на выявление склонностей и способностей обучающих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Ф-6 ( о численности работающих и забронированных военнообязанных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прохождение курсовой переподготовк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итогам внутришкольн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проведению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 школы-интерната №8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______________А.А.Алабуж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 МОУ школы-интерната №8 по организации всеобуча</w:t>
      </w:r>
    </w:p>
    <w:p>
      <w:pPr>
        <w:pStyle w:val="Normal"/>
        <w:jc w:val="center"/>
        <w:rPr/>
      </w:pPr>
      <w:r>
        <w:rPr>
          <w:b/>
        </w:rPr>
        <w:t>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93"/>
        <w:gridCol w:w="7"/>
        <w:gridCol w:w="2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требований к организации образовательного процесса (ст.14,1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годового календарного учебного графика школы на текущий 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 школы-интерн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исания учебных занятий, факультативов, ИГЗ  в соответствии с требованиями СанП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нализу и проверке рабочих программ учителей – предме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асписания работы творческих объединений, кружков, спортивных секц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боты по внедрению информационной системы «Всеобуч», включая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анка данных по выявлению и учету детей из малообеспеченных сем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анка данных по выявлению и учету детей, относящихся к  «группе рис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анка данных по учету детей детей-сирот и детей, оставшихся без попечения родителей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о охране прав детей</w:t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Реализация требований к содержанию образования и реализации образовательных программ начального, основного обще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ст.14,15,26, гл.2,ст.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учебного плана на текущий год с учетом обновления содержания начального,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 школы-интерн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граммно-методического обеспечения образовательного процесса в соответствии с требованиями государственного образовательного станд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го прохождения программы учебных предметов выпускниками 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об итогах успеваемости, посещаемости учебных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мест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 механизма организации предпрофильного обучения в  9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учебно-методических и дидактических комплектов, материально-технической базы, профессионального уровня педагогических кадров реализуемым образовательным программ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требований по вопросам охвата детей общим образ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всеоб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отчетности : </w:t>
            </w:r>
          </w:p>
          <w:p>
            <w:pPr>
              <w:pStyle w:val="Normal"/>
              <w:rPr/>
            </w:pPr>
            <w:r>
              <w:rPr/>
              <w:t>- ОШ ;</w:t>
            </w:r>
          </w:p>
          <w:p>
            <w:pPr>
              <w:pStyle w:val="Normal"/>
              <w:rPr/>
            </w:pPr>
            <w:r>
              <w:rPr/>
              <w:t>- списки обучающихся на текущий учебный год;</w:t>
            </w:r>
          </w:p>
          <w:p>
            <w:pPr>
              <w:pStyle w:val="Normal"/>
              <w:rPr/>
            </w:pPr>
            <w:r>
              <w:rPr/>
              <w:t>- движение учащихся 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 месяц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 школы обучающимися :</w:t>
            </w:r>
          </w:p>
          <w:p>
            <w:pPr>
              <w:pStyle w:val="Normal"/>
              <w:rPr/>
            </w:pPr>
            <w:r>
              <w:rPr/>
              <w:t>- 1-4 классов;</w:t>
            </w:r>
          </w:p>
          <w:p>
            <w:pPr>
              <w:pStyle w:val="Normal"/>
              <w:rPr/>
            </w:pPr>
            <w:r>
              <w:rPr/>
              <w:t>- 5-9 класс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школы обучающимися, стоящими на учете в ПДН и внутришкольн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тримест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тримест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обучающихся 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ализация требований по вопросам порядка приема и отчисления обучающихся (ст.16,1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и отчисления обучающихся в текуще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Реализация требований по учету и хранению докумен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го образца ( ст.2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и хранения документов государственного образ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оформлению документов государственного образ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классных жур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 тримест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журналов ИГЗ, факультативов, индивидуального обучения, работы специальных медицински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 тримест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журналов творческих объединений, кружков, спортивных с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в  триместр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еализация требований по формам получения образования ( гл.2.ст.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рганизации индивидуального обучения на дому по состоянию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 журнала учета проведения занятий с обучающимися, находящимися на индивидуальном обуч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ейного обучения, обучения в форме экстер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для проведения государственной</w:t>
            </w:r>
          </w:p>
          <w:p>
            <w:pPr>
              <w:pStyle w:val="Normal"/>
              <w:rPr/>
            </w:pPr>
            <w:r>
              <w:rPr/>
              <w:t>(итоговой) аттестации для выпускников 9 классов, занимающихся на индивидуальном обучении, в обстановке, исключающей влияние негативных факторов на состояние их здоровья и в условиях, отвечающих физиологическим особенностям и состоянию их здоров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,воспитатели</w:t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директора по УВР :                           Т.В.Дз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  <w:t>Директор МОУ школы-интерната №8</w:t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  <w:t>______________А.А.Алабуж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 МОУ школы-интерната №8 по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оровьесберегающего простран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1-2012 учебный год</w:t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ализация требований по вопросам  здоровьясбереж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питания ( гл.5.ст.5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рганизации работы специальных медицинских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и  работы спецмед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тримест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оскресной группы и контроль за рабо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горячего пит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иготовления пищи, соблюдением санитарно-гигиенических норм и правил в школьной столов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Врач, мед.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требований в :</w:t>
            </w:r>
          </w:p>
          <w:p>
            <w:pPr>
              <w:pStyle w:val="Normal"/>
              <w:rPr/>
            </w:pPr>
            <w:r>
              <w:rPr/>
              <w:t>- в спортивном зале;</w:t>
            </w:r>
          </w:p>
          <w:p>
            <w:pPr>
              <w:pStyle w:val="Normal"/>
              <w:rPr/>
            </w:pPr>
            <w:r>
              <w:rPr/>
              <w:t>- в учебных кабинетах;</w:t>
            </w:r>
          </w:p>
          <w:p>
            <w:pPr>
              <w:pStyle w:val="Normal"/>
              <w:rPr/>
            </w:pPr>
            <w:r>
              <w:rPr/>
              <w:t>- в дополнительных общественных помещен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графику  административно-общественного контрол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ОТ и ТБ с обучающимися в учебной время, во время проведения внеклассных, культурно-массовых, спорти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к проведению данных инструктаже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руководители секций,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их осмотров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правонарушений, беспризорности, безнадзор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вредных привычек, пропаганде З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детского травматизма, пропаганде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ведению предупредительных мер режима безопасности, предупреждению террористически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, АХ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й и внеучебной деятельности по внедрению технологии обучения здоров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спортивной 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Учитель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созданию условий для эффективной работы педагогов-психологов через обеспечение средствами ИКТ, аудио- и видеотехник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АХР</w:t>
            </w:r>
          </w:p>
          <w:p>
            <w:pPr>
              <w:pStyle w:val="Normal"/>
              <w:jc w:val="center"/>
              <w:rPr/>
            </w:pPr>
            <w:r>
              <w:rPr/>
              <w:t>Мух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созданию системы консультативной поддержки родителей, имеющих детей с проблемами в школьной и социальной адап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стояния здоровья и физического развития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график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мер по дальнейшему развитию сети дополнительного физкультурного образования и увеличения контингента обучающихся, задействованного в сфере физкультурно-спортивн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тимальной занятости спортивного зала и спортивной площадки в учебное и внеучебно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 программ производственного контроля за соблюдением санитарных правил и проведением санитарно-эпидемиологических </w:t>
            </w:r>
          </w:p>
          <w:p>
            <w:pPr>
              <w:pStyle w:val="Normal"/>
              <w:rPr/>
            </w:pPr>
            <w:r>
              <w:rPr/>
              <w:t>( профилактических)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хране труда</w:t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циальные гарантии прав граждан на образование (гл.5,ст.5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бновление базы данных на  обучающихся из малообеспечен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  учебниками и учебными пособ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  бесплатным горячим пит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 бесплатными путевками в летние школьные лагеря с дневным пребыванием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требований по трудоустрой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онных данных по итогам поступления, занятости, трудоустройстве выпускников 9 классов. </w:t>
            </w:r>
          </w:p>
          <w:p>
            <w:pPr>
              <w:pStyle w:val="Normal"/>
              <w:rPr/>
            </w:pPr>
            <w:r>
              <w:rPr/>
              <w:t>Сбор подтверждающих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 по УВР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храна дет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бщественного инспектора по охране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бновление базы данных по опекаемым детям, сбор подтверждающих докумен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инспектор по охране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соблюдению требований законодательства по вопросам охраны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инспектор по охране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 обучающимися по вопросам охраны детства, правам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график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й инспектор по охране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 педагогическими работниками по вопросам охраны детства, правам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й инспектор по охране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с центром по работе с населением в области охраны прав дет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Зам.директора по ВР :                                      О.П.Долг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ДЕЯТЕЛЬНОСТЬ ПЕДАГОГИЧЕСКОГО КОЛЛЕКТИВА, НАПРАВЛЕННАЯ       НА  СОВЕРШЕНСТВОВА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1. ОРГАНИЗАЦИЯ ДЕЯТЕЛЬНОСТИ ОУ ПО ПОВЫ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93"/>
        <w:gridCol w:w="2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по преемственности начальной и основной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емственности образования, адаптации обучающихся 5-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даптации учащихся 1-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й  уроков в 4-х классах  учителями –предметниками основ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9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бной деятельности обучающихся 4-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заимодействия с ДОУ по преемственности детский сад-школ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учителями начальных классов и основной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заседаний предметных МО учителей начальной школы, русского языка и литературы, математики по итогам входного контро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 одаренными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банка данных по одаренным детям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ворческих предметных объеди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школьных олимпиадах естественно-математического и гуманитарного цик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ителя-предметники</w:t>
            </w:r>
          </w:p>
        </w:tc>
      </w:tr>
      <w:tr>
        <w:trPr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готовки к сдаче экзаменов государственной </w:t>
            </w:r>
          </w:p>
          <w:p>
            <w:pPr>
              <w:pStyle w:val="Normal"/>
              <w:rPr/>
            </w:pPr>
            <w:r>
              <w:rPr/>
              <w:t>( итоговой) аттестации выпускниками 9 классов в форме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о слабоуспевающими детьми , детьми со слабым здоровь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иквидации академической задолженности обучающимися, переведенными по итогам  учебного года в следующий класс усло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истематическое проведение индивидуально-групповых занятий с обучающимися, испытывающими затруднения в  обуч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дагогической поддержки слабоуспевающих обучающихся 9 классов в период подготовки к государственной(итоговой)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обучения на дому с обучающимися, имеющими показания  по состоянию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 года 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ециальных медицинских групп по физической куль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едением документации СМГ, оформлением журналов для индивидуального обучения на до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тримест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едпрофильная подготовка  и профориент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редпрофильной подготовки для обучающихся 9-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офориентации с обучающимися </w:t>
            </w:r>
          </w:p>
          <w:p>
            <w:pPr>
              <w:pStyle w:val="Normal"/>
              <w:rPr/>
            </w:pPr>
            <w:r>
              <w:rPr/>
              <w:t>9-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тестирование обучающихся 9-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</w:tbl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93"/>
        <w:gridCol w:w="2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обучающихся 9 классов с представителями ПТУ, ССУЗ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</w:tbl>
    <w:tbl>
      <w:tblPr>
        <w:tblW w:w="941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48"/>
        <w:gridCol w:w="3780"/>
        <w:gridCol w:w="2393"/>
        <w:gridCol w:w="7"/>
        <w:gridCol w:w="241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посещений Дней открытых дверей ПТУ, ССУ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ьютерная диагностика «Профессиональное самоопределение» обучающихся 8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анкетирование обучающихся 8-х классов по определению образовательных запросов и предпрофильной подгото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 конкурсов, мероприятий профессиональн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директора по ВР,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творческих объединений социально-педагогической и профессиональ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 работы с родительской общественностью по профессиональных интересах и склонностях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2. ОРГАНИЗАЦИЯ ДЕЯТЕЛЬНОСТИ ПО ПОДГОТОВКЕ И ПРОВЕДЕНИЮ АТТЕСТАЦИ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готовка и проведение государственной ( итоговой) аттестации обучающихся и проведению ГИА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результатов государственной(итоговой) аттестации выпускниками 9 класса за прошедший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ка плана мероприятий по подготовке и проведению государственной (итоговой) аттестации в текущем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знакомление родительской общественности с нормативно-правовыми документами, регламентирующими проведение государственной (итоговой) аттестации выпускников 9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знакомление выпускников 9 класса с нормативно-правовыми документами, регламентирующими проведение государственной (итоговой)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 информационно-разъяснительной работы с воспитателем выпускного класса, учителями-предметниками, работающими в 9 классе по организации и проведению итоговой аттестации, ведению документации, отчет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и систематическое уточнение базы данных  на выпускников 9 класса, для организации сдачи экзаменов в форме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ка рекомендаций для родителей и выпускников по психологической подготовке к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ормление наглядности, стенда по подготовке и проведению  ГИА,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 ,Ма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Зав.кабинетами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 родителями выпускников, занимающихся на индивидуальном обуч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реди выпускников 9 класса по вопросам  сдачи экзаменов в форме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знакомление педагогического коллектива, выпускников с изменениями, дополнениями в нормативно-правовой базе, регламентирующей проведение государственной(итоговой) аттестации выпускников 9классов в текуще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Апрель-ма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рганизационных мероприятий для проведения государственной(итоговой) аттестации для выпускников 9 классов, занимающихся на индивидуальном обучении, в обстановке, исключающей влияние негативных факторов на состояние их здоровья и в условиях, отвечающих физиологическим особенностям и состоянию их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едагогических советов по результатам  внутришкольного контроля за освоением программ основного общего образования выпускниками 9 класса и о допуске их к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85" w:hRule="atLeast"/>
        </w:trPr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педагогического совета об окончании и </w:t>
            </w:r>
          </w:p>
          <w:p>
            <w:pPr>
              <w:pStyle w:val="Normal"/>
              <w:rPr/>
            </w:pPr>
            <w:r>
              <w:rPr/>
              <w:t xml:space="preserve">результативности освоения программ основного общего образования выпускниками 9 клас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835" w:hRule="atLeast"/>
        </w:trPr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я мероприятий по проведению промежуточной аттестации обучающихся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ведение итогов  сдачи переводных экзаменов обучающимися, имеющими академические задолженности по итогам прошедшег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ведение  результатов успеваемости обучающихся  2-9 классов по итогам  трим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окончании </w:t>
            </w:r>
          </w:p>
          <w:p>
            <w:pPr>
              <w:pStyle w:val="Normal"/>
              <w:jc w:val="center"/>
              <w:rPr/>
            </w:pPr>
            <w:r>
              <w:rPr/>
              <w:t>триместр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нятие решения по формам проведения, количестве и сроках промежуточной аттестации обучающихся 5-8 клас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 родительской общественностью об успеваемост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ивность обучения по итогам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граждение обучающихся по итогам учебного года Похвальным листом «За отличные успехи в обуче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1930" w:hRule="atLeast"/>
        </w:trPr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по переводу обучающихся в следующий класс:</w:t>
            </w:r>
          </w:p>
          <w:p>
            <w:pPr>
              <w:pStyle w:val="Normal"/>
              <w:rPr/>
            </w:pPr>
            <w:r>
              <w:rPr/>
              <w:t>- оформление классных журналов;</w:t>
            </w:r>
          </w:p>
          <w:p>
            <w:pPr>
              <w:pStyle w:val="Normal"/>
              <w:rPr/>
            </w:pPr>
            <w:r>
              <w:rPr/>
              <w:t>- оформление личных дел обучающихся;</w:t>
            </w:r>
          </w:p>
          <w:p>
            <w:pPr>
              <w:pStyle w:val="Normal"/>
              <w:rPr/>
            </w:pPr>
            <w:r>
              <w:rPr/>
              <w:t>-информирование родителей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БОТА С ПЕДАГОГИЧЕСКИМИ КАД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1. ОРГАНИЗАЦИЯ ПЕДАГОГИЧЕСКОЙ ДЕЯТЕЛЬНОСТИ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 – методическая 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ие ОУ педагогическими кадрами на начало учебного года, проведение тарификаци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рограмм по учебным предметам, факультативам, индивидуально-групповым занятиям, элективным кур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рограмм творческих объединений, спортивных секций в системе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учно-методического семинара по основным вопросам  повышения качества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молодыми специалис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ставление графика взаимопосещения уроков, контроль за выполнением граф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полнению единых требований к проведению контрольно-оценочной деятельности педагогическими раб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по выполнению единых требований к ведению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исследовательской деятельности педагогическ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ических работников в школьном профессиональном фестивале «Ура! Урок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Недель зн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их работников в профессиональных конкурсах районного, городского, областного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едагогических работников по паспортизации учеб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ических работников – заведующих учебными кабинетами в смотрах-конкурсах учебных кабинетов районного, городского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одготовке и проведению государственной(итоговой) аттестации обучающихс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их работников в проведении педагогических совет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их работников в опытно-эксперимента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сти по основным направлениям деятельности в соответствии с функциональными обязан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ВР, АХ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знакомление с изменениями, дополнениями в нормативно-правовой базе, регламентирующий функционирование образовательного учреждения по основным вопросам его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. Повышение квалификации, курсовая пере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аттестации педагогических работников в прошедшем году и составление графика аттестации на текущи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крытых уроков по темам самообразования, планирование и организация проведения открытых уроков, мероприятий аттестуемыми уч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ференций, методических семинаров, тематических консультаций, уроков творчески работающих учителей</w:t>
            </w:r>
          </w:p>
          <w:p>
            <w:pPr>
              <w:pStyle w:val="Normal"/>
              <w:rPr/>
            </w:pPr>
            <w:r>
              <w:rPr/>
              <w:t>района,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урсовой переподготовки за прошедший год и организация курсовой переподготов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едагогических работников работе с компьютерной техникой, использованию информационных технологий в образовательном проце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нформатиз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  и распространение передового педагогического опыта в практике работы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издательско-печатной деятельности педагогических работников по обобщению опыт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рганизация обучения, проведение инструктажей по вопросам безопас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ения педагогических работников по вопросам ГО и Ч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 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и проведение инструктажей по вопросам противопожарной  и электробезопас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и проведение инструктажей по вопросам предупреждения террористических актов, организации работ по безопасности О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и проведение инструктажей по вопросам ОТ и Т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и проведение инструктажей по вопросам  ПДД и профилактике ДДТ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контролю за выполнением правил безопасного поведения обучающимися  во время учебно-воспитательного процесса, расследованию несчастных случае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инструктажей по контролю за соблюдением санитарно-гигиенических норм и правил при организации учебно-воспитательного процес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 по проведению инструктажей  с обучающимися по ОТ и ТБ во внеурочн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о проведению инструктажей  с обучающимися  по ОТ и ТБ во время учеб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ДЕЯТЕЛЬНОСТИ ПО СОВЕРШЕНСТВОВАНИЮ НАУЧНО-МЕТОДИЧЕСКОЙ И ИННОВАЦИОН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5.1. ОРГАНИЗАЦИЯ НАУЧНО-МЕТОД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 – методическая 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учно-методической службы на текущи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работы предметных МО на текущи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научно-методическ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редметных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тодического семинара по основным вопросам  повышения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триместр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 утверждению программно-методического обеспечения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утверждению программно-методического обеспечения  системы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общение результатов научно-методической работы  за прошедши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общение результатов работы предметных МО за прошедши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молодыми специалис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по УВ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базе ОУ ежегодного районного фестиваля казачьей культуры «Лазоревый цве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родительской общественности о результатах опытно-экспериментальной работы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апробации новых учебных пособий, учебных программ, элективных 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педагогических работников в научно-практических конференциях, семинарах районного, городского уровн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крытых уроков по темам самообразования, планирование и проведение  педагогическими работниками открытых уроков с последующим анализ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1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школьного профессионального конкурса «Ура! Урок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помощь и консуль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помощи педагогическим работникам, принимающим участие в профессиональных конкурсах районного, городского, областного уров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 и распространение передового педагогического опыта в практике работы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ри разработке аспектно-тематического плана работ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ри разработке рабочих программ учителей-предметников в соответствии с современными требов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, организация и контроль за работо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 выступлений учителей-предметников на заседаниях районных методических объединений, педагогических сов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ри организации и проведении уроков с  мультимедийной поддерж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информатиз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и разработке мультимедийных презентаций по учебны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й за информатиз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2. ОРГАНИЗАЦИЯ ОПЫТНО-ЭКСПЕРИМЕНТАЛЬНОЙ РАБОТЫ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 – методическая 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пытно-экспериментальной работы  на текущи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творческих групп педагогических работников по направлениям ОЭ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расстановка кадров по проведению ОЭР по определенным направл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тодического семинара с учетом направлений опытно-эксперимента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оцесса ОЭ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литературных источников, печатной продукции по проблеме ОЭ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д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информированию родительской общественности с направлениями ОЭ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УВР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общение результатов опытно-экспериментальной работы  за прошедши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3:35:00Z</dcterms:created>
  <dc:creator>Елена</dc:creator>
  <dc:description/>
  <cp:keywords/>
  <dc:language>en-US</dc:language>
  <cp:lastModifiedBy>Наталья</cp:lastModifiedBy>
  <cp:lastPrinted>2011-08-01T16:14:00Z</cp:lastPrinted>
  <dcterms:modified xsi:type="dcterms:W3CDTF">2011-11-12T04:52:00Z</dcterms:modified>
  <cp:revision>41</cp:revision>
  <dc:subject/>
  <dc:title>РАЗДЕЛ 1</dc:title>
</cp:coreProperties>
</file>