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овете школы                                                                                   директор МОУ школы-интерната № 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___ от _____                                                                    _______________ А.А. Алабуже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РАЗВИТИЯ 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ШКОЛЫ-ИНТЕРНАТ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АСНООКТЯБРЬСКОГО 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0 – 201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ГРАММА РАЗВИТИЯ ВОСПИТАНИЯ  ОБУЧАЮЩИХСЯ  1-9 КЛАССОВ МОУ ШКОЛЫ-ИНТЕРНАТА № 8 КРАСНООКТЯБРЬСКОГО РАЙОНА Г.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 правов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1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10.07.1992 N 3266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от 27.12.2009),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p2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Закон "Об образовании"</w:t>
            </w:r>
            <w:bookmarkStart w:id="2" w:name="p2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 изм. и доп., вступающими в силу с 29.01.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пция духовно-нравственного развития и воспитания личности гражданина России 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безнадзорности правонарушений несовершеннолетних обучающихся МОУ школы-интерната № 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ущее для всех!»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родительского всеобу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У школы-интерната № 8 по вопросам здорового образа жизни, профилактики детской наркомании, алкоголизма и табакокурения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ОУ школы-интерната № 8 по формированию культуры здорового и безопасного образа жиз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Будь здоров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атриотического воспита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Я – ГРАЖДАНИН РОССИИ»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МОУ школы-интерната №8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го воспитания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- гражданин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– 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Долгова О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Долгова О.П., социальный педагог, психолог, педагогический коллектив МОУ школы-интерната №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воспитание личности с активной гражданской позицией, способной к умственному, духовному и физическому саморазвитию, самосовершенствованию, самореализации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u w:val="single"/>
              </w:rPr>
              <w:t>Задачи</w:t>
            </w:r>
            <w:r>
              <w:rPr>
                <w:rStyle w:val="StrongEmphasis"/>
                <w:rFonts w:cs="Times New Roman" w:ascii="Times New Roman" w:hAnsi="Times New Roman"/>
                <w:color w:val="336699"/>
                <w:sz w:val="20"/>
                <w:szCs w:val="20"/>
                <w:u w:val="single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бщей культуры обучающихся, их духовно-нравственное, социальное, личностное и интеллектуальное развит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патриотов России, граждан правого демократического государства, уважающих права и свободы личности, толерантност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самореализации личност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целостного миропонимания, современного научного мировоззре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 установки на  здоровый  образ жизни, наличие мотивации к творческому труду, к работе на результат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стетической культуры обучающихся через знакомство с историей, культурой и национальными традициями казачества, воспитание уважения к истории человечества; пробуждение собственной активности обучающихся в творении по законам красот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сознательного отношения к семейной жизн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формирование трудовой мотивации, обучение основным принципам построение профессиональной карьеры и навыкам поведения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еблагополучного поведения в среде воспитан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атриотического и культурного наслед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ождение духовно-нравственных традиций в семейном воспита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   уровня   физического   развития   и   физической   подготовленности воспитан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иоритета здорового образа жиз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амостоятельности и активности воспита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онтроль за реализацией Программы осуществляется в установленном администрацией   порядке совместно с координаторами подпрограм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ЗАУР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и документальной основой программы  являются: Закон «Об образовании РФ»;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направлена на формирование пространства для духовно-нравственного развития воспитанников 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 – </w:t>
      </w:r>
      <w:r>
        <w:rPr>
          <w:sz w:val="20"/>
          <w:szCs w:val="20"/>
        </w:rPr>
        <w:t xml:space="preserve"> </w:t>
      </w:r>
      <w:r>
        <w:rPr>
          <w:rStyle w:val="Emphasis"/>
          <w:sz w:val="28"/>
          <w:szCs w:val="28"/>
        </w:rPr>
        <w:t>воспитание личности с активной гражданской позицией, способной к умственному, духовному и физическому саморазвитию, самосовершенствованию, самореализаци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 активной личности в МОУ школе-интернате № 8 происходит в условиях сложившейся  учебно - воспитательной системы, в основе которой лежат педагогические  идеи,  ориентированные на базовые национальные ценности.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лавной ценностью является Человек- личность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 – воспитательный процесс в школе-интернате № 8 направлен  не только на формирование  предметных знаний, но и на воспитание  личностных качеств воспитанников, на развитие  их творческих способностей и формирование основ  социально ответственного поведения в обществе и в семье. Особое внимание  в программе акцентировано   на  аспектах социализации личности. Понятие «социализация» связано с такими понятиями  как: «воспитание», «обучение», «развитие личности». Социализация воспитанников осуществляется на всех ступенях обучения.  Социальный опыт воспитанники приобретают в результате реализации образовательных и воспитательных программ, действующих в ОУ; в процессе взаимодействия   в рамках ученического самоуправления в  результате приобретения  опыта  общения в  молодежной, социальной, внешкольной среде.                     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воспитания обучающихся 1-9 классов  МОУ школы-интерната № 8  предполагает работу  следующих подпрограм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безнадзорности правонарушений несовершеннолетних обучающихся МОУ школы-интерната № 8.</w:t>
      </w:r>
      <w:r>
        <w:rPr>
          <w:rFonts w:cs="Times New Roman" w:ascii="Times New Roman" w:hAnsi="Times New Roman"/>
          <w:b/>
          <w:sz w:val="28"/>
          <w:szCs w:val="28"/>
        </w:rPr>
        <w:t xml:space="preserve"> «Будущее для всех!»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одительского всеобуча</w:t>
      </w:r>
      <w:r>
        <w:rPr>
          <w:rFonts w:cs="Times New Roman" w:ascii="Times New Roman" w:hAnsi="Times New Roman"/>
          <w:sz w:val="28"/>
          <w:szCs w:val="28"/>
        </w:rPr>
        <w:t xml:space="preserve"> МОУ школы-интерната № 8 по вопросам здорового образа жизни, профилактики детской наркомании, алкоголизма и табакокурени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У школы-интерната № 8 по формированию культуры здорового и безопасного образа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«Будь здоров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атриотического воспит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«Я – ГРАЖДАНИН РОСС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ОУ школы-интерната №8  духовно-нравственного     воспитания  </w:t>
      </w:r>
      <w:r>
        <w:rPr>
          <w:rFonts w:cs="Times New Roman" w:ascii="Times New Roman" w:hAnsi="Times New Roman"/>
          <w:b/>
          <w:sz w:val="28"/>
          <w:szCs w:val="28"/>
        </w:rPr>
        <w:t>«Я - гражданин России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 полноценного функционирования учебно – воспитательного процесса требуются согласованные усилия многих социальных субъектов: школы-интерната,  семьи, общественных организаций, включая и детско-юношеские движения и организации, учреждений дополнительного образования, культуры и спорта.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учебно-воспитательной работы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чная деятельность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занятость (организация досуга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кружках и секция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,  тренинги, деловые игры,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, диагности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с образовательными учреждениями, организациям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, обществен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преемственность содержания, форм и методов организации учебно-воспитательной  деятельности воспитанников  на всех ступенях обу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оспитательной системой школы-интерната  осуществляется через структурные компоненты: классы, кружки, секции, методическое объединение воспитател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ориентиром для составления планов воспитательной работы, индивидуальных рабочих программ по воспита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иагностический  этап  (</w:t>
      </w:r>
      <w:r>
        <w:rPr>
          <w:rFonts w:cs="Times New Roman" w:ascii="Times New Roman" w:hAnsi="Times New Roman"/>
          <w:sz w:val="28"/>
          <w:szCs w:val="28"/>
        </w:rPr>
        <w:t>выявляет основные проблемы, которые в данных условиях необходимо решать с помощью программ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онно-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 ( составление перспективных планов воспитательной работы, индивидуальных  воспитательных программ; создание системы детского самоуправления в классах, школе-интернате; сформировать структуру  внеурочной деятельности с воспитанниками и их родителями; установить сотрудничество с родительской общественностью в решении вопросов воспитания и социализации; обеспечить преемственность на всех ступенях обучения; создать информационный банк   тематических электронных материалов, соответствующих содержанию подпрограмм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-2014 учебный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й этап </w:t>
      </w:r>
      <w:r>
        <w:rPr>
          <w:rFonts w:cs="Times New Roman" w:ascii="Times New Roman" w:hAnsi="Times New Roman"/>
          <w:b w:val="false"/>
          <w:sz w:val="28"/>
          <w:szCs w:val="28"/>
        </w:rPr>
        <w:t>(реализация  подпрограмм, социальное проектирование, составление индивидуальных программ воспитательной работы, мониторинг социального педагога и психолога, динамика достижений воспитанников  в области воспитания;  участие в различных воспитательных, социальных программах различного уров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-2015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общающий эта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дведение результатов работы  ПРОГРАММЫ;  анализ деятельности  системы детского самоуправления,  обработка результатов мониторингов  различных специалистов, служб и воспитателей; обобщение опыта  учителей в различных конкурсных мероприятиях; создание материалов для печатных и электронных издани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бота ПРОГРАММЫ предполагает формирование новой модели воспитанника , выпускника школы-интерната № 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МОДЕЛЬ  ВЫПУСКНИКА  МОУ школы – интерната № 8 – как ожидаемый результат деятельности.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оспитанник, получивший основное общее образование в МОУ школе-интернате № 8 основного общего образования, должен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 xml:space="preserve">Понимать  сущность нравственных качеств и черт характера окружающих людей, проявлять  в отношениях с ними доброту, честность, порядочность, вежливость.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Быть готовым  к профессиональному самоопределению и самореализации, иметь желание продолжать обучение после школы- интерната  или включаться в трудовую деятельность, проявлять  активность в общешкольных и классных делах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Владеть умениями и навыками культуры общения, иметь способность корректировать в общении свою и чужую агрессию, поддерживать эмоционально - устойчивое поведение в жизненных кризисных ситуациях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Уметь  строить свою жизнедеятельность по законам гармонии и красоты,  иметь потребность в посещении театров, выставок, концертов, иметь стремление творить прекрасное в учебной, трудовой, досуговой деятельности, поведении, в отношениях с окружающими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Иметь стремление к физическому совершенствованию, умение подготовить и провести подвижные игры и спортивные соревнов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ТЕЗАУРУ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азовые национальные ц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  <w:br/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  <w:br/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патриотизм </w:t>
      </w:r>
      <w:r>
        <w:rPr>
          <w:rFonts w:cs="Times New Roman" w:ascii="Times New Roman" w:hAnsi="Times New Roman"/>
          <w:color w:val="000000"/>
          <w:sz w:val="28"/>
          <w:szCs w:val="28"/>
        </w:rPr>
        <w:t>— любовь к России, к своему народу, к своей малой родине, служение Отечеству;</w:t>
        <w:br/>
        <w:t>• социальная солидарность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 граждан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лужение Отечеству, правовое государство, гражданское общество, закон и правопорядок, свобода совести и вероисповедания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— любовь и верность, здоровье, достаток, уважение к родителям, забота о старших и младших, забота о продолжении рода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 труд и 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уважение к труду, творчество и созидание, целеустремлённость и настойчивость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 традиционные российские рели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• искусство и литература — красота, гармония, духовный мир человека, нравственный выбор, смысл жизни, эстетическое развитие, этическое развитие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при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— эволюция, родная земля, заповедная природа, планета Земля, экологическое сознание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челове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— мир во всём мире, многообразие культур и народов, прогресс человечества, международное сотрудничество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оева М.А. Бейсова В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стольная книга современного классного руководителя, 5-8 классы», Ростов- на – Дону. «Феникс» , 200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лкина Т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Организация и содержание методической работы в современной школе» Ростов- на – Дону. «Феникс» , 2007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ткина Л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ланирование и организация воспитатльной работы в школе», Москва, 20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реклеева Н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одительские собрания 1-11 классах», ВАКО , Москва 200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к Н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о добрых дел – для нас не предел» Ростов- на – Дону.«Феникс» 200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валько В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доровьесберегающие технологии: школьники и компьютер» ООО «ВАКО», 2007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ошниченко Т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мья и школа: грани сотрудничества». Вологорад.20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инер Я.Г., Бухвало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спитание личностив коллективе», Москва, 20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евко Г.С</w:t>
      </w:r>
      <w:r>
        <w:rPr>
          <w:rFonts w:cs="Times New Roman" w:ascii="Times New Roman" w:hAnsi="Times New Roman"/>
          <w:color w:val="000000"/>
          <w:sz w:val="28"/>
          <w:szCs w:val="28"/>
        </w:rPr>
        <w:t>. «Педагогические технологии»,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ова Т.И. Григорьевская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ормы и методы работы классного руководителя с родителями», Барнаул: САМИ, 200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ова Г.Н. </w:t>
      </w:r>
      <w:r>
        <w:rPr>
          <w:rFonts w:cs="Times New Roman" w:ascii="Times New Roman" w:hAnsi="Times New Roman"/>
          <w:color w:val="000000"/>
          <w:sz w:val="28"/>
          <w:szCs w:val="28"/>
        </w:rPr>
        <w:t>«Настольная книга заместителя  директора школы по воспитательной работе». Ростов- на – Дону. «Феникс» , 200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ова Е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здоровительные технологии  в школе» Ростов- на – Дону. «Феникс» , 200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занов А.Н., Хриптович В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дульный курс профилактики курения 5-11 классы», Москва, «ВАКО», 2004э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онов В.П</w:t>
      </w:r>
      <w:r>
        <w:rPr>
          <w:rFonts w:cs="Times New Roman" w:ascii="Times New Roman" w:hAnsi="Times New Roman"/>
          <w:color w:val="000000"/>
          <w:sz w:val="28"/>
          <w:szCs w:val="28"/>
        </w:rPr>
        <w:t>. «Организация воспитательной работы в классе» Педагогический поиск, 20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анов Е.Н</w:t>
      </w:r>
      <w:r>
        <w:rPr>
          <w:rFonts w:cs="Times New Roman" w:ascii="Times New Roman" w:hAnsi="Times New Roman"/>
          <w:color w:val="000000"/>
          <w:sz w:val="28"/>
          <w:szCs w:val="28"/>
        </w:rPr>
        <w:t>. «Моделирование воспитательной системы школы»,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ьные технолог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4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05:00Z</dcterms:created>
  <dc:creator>Ольга</dc:creator>
  <dc:description/>
  <cp:keywords/>
  <dc:language>en-US</dc:language>
  <cp:lastModifiedBy>Ольга</cp:lastModifiedBy>
  <cp:lastPrinted>2006-01-01T10:23:00Z</cp:lastPrinted>
  <dcterms:modified xsi:type="dcterms:W3CDTF">2006-01-01T07:27:00Z</dcterms:modified>
  <cp:revision>1</cp:revision>
  <dc:subject/>
  <dc:title/>
</cp:coreProperties>
</file>